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a niżej podpisany(a) …………………………………………..….…………………………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świadomy/a odpowiedzialności karnej wynikającej z art. 233 §1 kodeksu karnego za składanie fałszywych zeznań oświadczam, że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/>
        <w:t>Posiadam obywatelstwo polskie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/>
        <w:t>Ukończyłem/am 21 lat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/>
        <w:t>Korzystam z pełni praw cywilnych i obywatelskich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/>
        <w:t xml:space="preserve">Posiadam odpowiednie kwalifikacje zawodowe.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/>
        <w:t xml:space="preserve">Nie byłem/am karany/a sądownie za przestępstwo z chęci zysku lub z innych niskich pobudek.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/>
        <w:t>Mój stan zdrowia pozwala na zatrudnienie na wymienionym stanowisku referenta/specjalisty SL ds. pozyskania drewn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o zmianach ww. danych niezwłocznie powiadomię na piśmie Nadleśnictwo Wyszków, na każdym etapie postępowania rekrutacyj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nadto oświadczam, że wyrażam zgodę na przetwarzanie danych osobowych oraz wykorzystanie mojego wizerunku dla potrzeb niezbędnych do realizacji postepowania rekrutacyjnego prowadzonego przez Nadleśnictwo Wyszków na stanowisko referenta/specjalisty Służby Leśnej ds. pozyskania drewna (zgodnie z Rozporządzeniem Parlamentu Europejskiego i Rady UE 2016/679 z dnia 27 kwietnia 2016r. w sprawie ochrony osób fizycznych w związku z przetwarzaniem danych osobowych i w sprawie swobodnego przepływu takich danych oraz uchylenia dyrektywy 95/46/WE oraz ustawą z dnia 10 maja 2018r. o ochronie danych osobowych Dz.U. z 2018r., poz. 100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200"/>
        <w:ind w:left="2832" w:firstLine="708"/>
        <w:contextualSpacing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(miejscowość, data i podpis kandydata)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4:00Z</dcterms:created>
  <dc:creator>Justyna Olbryś</dc:creator>
  <dc:description/>
  <cp:keywords/>
  <dc:language>en-US</dc:language>
  <cp:lastModifiedBy>nad les</cp:lastModifiedBy>
  <cp:lastPrinted>2022-09-23T09:39:00Z</cp:lastPrinted>
  <dcterms:modified xsi:type="dcterms:W3CDTF">2024-04-05T08:28:00Z</dcterms:modified>
  <cp:revision>3</cp:revision>
  <dc:subject/>
  <dc:title/>
</cp:coreProperties>
</file>